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ессиональной подготовке водителей ТС  категории «С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занятий по предметам специального цик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чая программа подготовки  водителей категории «СЕ» состоит из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Специального цикла, включает учебные предме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«Устройство и техническое обслуживание транспортных средств категории «СЕ» как объектов управления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Основы управления транспортными средствами категории «СЕ»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Вождение транспортных средств категории «СЕ» (с механической трансмиссией)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Организационно-педагогические условия</w:t>
      </w:r>
      <w:r>
        <w:rPr>
          <w:sz w:val="24"/>
          <w:szCs w:val="24"/>
        </w:rPr>
        <w:t xml:space="preserve"> проведения занятий по предметам обучения обеспечивают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  При проведении занятий преподаватель использует наглядные пособия в виде плакатов, слайдов в электронном виде (используя мультимедийное оборудование), стендов или макетов.</w:t>
      </w:r>
    </w:p>
    <w:p>
      <w:pPr>
        <w:pStyle w:val="Normal"/>
        <w:shd w:fill="FFFFFF" w:val="clear"/>
        <w:ind w:firstLine="709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Наполняемость учебной группы не превышает 25 человек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 составляет 1 академический час (45 минут). Оборудование </w:t>
      </w:r>
      <w:r>
        <w:rPr>
          <w:spacing w:val="-2"/>
          <w:sz w:val="24"/>
          <w:szCs w:val="24"/>
        </w:rPr>
        <w:t xml:space="preserve"> учебных кабинетов </w:t>
      </w:r>
      <w:r>
        <w:rPr>
          <w:spacing w:val="-6"/>
          <w:sz w:val="24"/>
          <w:szCs w:val="24"/>
        </w:rPr>
        <w:t xml:space="preserve">для теоретического обучения, </w:t>
      </w:r>
      <w:r>
        <w:rPr>
          <w:spacing w:val="-2"/>
          <w:sz w:val="24"/>
          <w:szCs w:val="24"/>
        </w:rPr>
        <w:t>определенно</w:t>
      </w:r>
      <w:r>
        <w:rPr>
          <w:spacing w:val="-6"/>
          <w:sz w:val="24"/>
          <w:szCs w:val="24"/>
        </w:rPr>
        <w:t xml:space="preserve"> согласно приложение 1 приказа Минобрнауки России от 26.12.2013г. № 1408. 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 xml:space="preserve">При проведении занятий </w:t>
      </w:r>
      <w:r>
        <w:rPr>
          <w:sz w:val="24"/>
          <w:szCs w:val="24"/>
        </w:rPr>
        <w:t xml:space="preserve"> преподаватель проверяет по списку присутствующих и контролирует это на протяжении всего занятия, контроль отмечается в классном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ведения занятий </w:t>
      </w:r>
      <w:r>
        <w:rPr>
          <w:b/>
          <w:i/>
          <w:sz w:val="24"/>
          <w:szCs w:val="24"/>
        </w:rPr>
        <w:t>проводится опрос</w:t>
      </w:r>
      <w:r>
        <w:rPr>
          <w:sz w:val="24"/>
          <w:szCs w:val="24"/>
        </w:rPr>
        <w:t xml:space="preserve"> с целью проверки качества усвоения материала, понимания  важности материала, умения принимать целесообразные решения в различных ситуациях. Контроль усвоения материя может проводиться  </w:t>
      </w:r>
      <w:r>
        <w:rPr>
          <w:b/>
          <w:i/>
          <w:sz w:val="24"/>
          <w:szCs w:val="24"/>
        </w:rPr>
        <w:t>в форм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 текущий устный опро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 Решение ситуационных задач (устный и графический на кл. доске или схемах)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 Тестовый опрос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 Практические действия.</w:t>
        <w:tab/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После проведения занятия подводиться </w:t>
      </w:r>
      <w:r>
        <w:rPr>
          <w:b/>
          <w:sz w:val="24"/>
          <w:szCs w:val="24"/>
        </w:rPr>
        <w:t>итог занятия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оминается тема, цели занятия и как они достигнуты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- задание на самоподготовку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- литература для подготовк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- тема следующего занятия.</w:t>
        <w:tab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Обучение вождению</w:t>
      </w:r>
      <w:r>
        <w:rPr>
          <w:sz w:val="24"/>
          <w:szCs w:val="24"/>
        </w:rPr>
        <w:t xml:space="preserve">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ение вождению состоит из </w:t>
      </w:r>
      <w:r>
        <w:rPr>
          <w:b/>
          <w:sz w:val="24"/>
          <w:szCs w:val="24"/>
        </w:rPr>
        <w:t>первоначального обучения вождению</w:t>
      </w:r>
      <w:r>
        <w:rPr>
          <w:sz w:val="24"/>
          <w:szCs w:val="24"/>
        </w:rPr>
        <w:t xml:space="preserve"> –  на автоматизированном автодроме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учение вождению в условиях дорожного движения -</w:t>
      </w:r>
      <w:r>
        <w:rPr>
          <w:sz w:val="24"/>
          <w:szCs w:val="24"/>
        </w:rPr>
        <w:t xml:space="preserve"> Вождение по учебным маршрутам согласованных с ГИБДД Челябин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занятии по вождению обучающий (мастер производственного обучения) имеет при себе документ на право обучения вождению транспортного средства данной категории,  а также удостоверение на право управления  транспортным средством соответствующей категор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ранспортное средство, используемое для обучения вождению, соответствует материально-техническим условиям, предусмотренным пунктом 5.4 Рабоче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ебные транспортные средства категории «С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представлены механическими транспортными средствами, зарегистрированными в установленном порядке и прицепами категори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2, О3, О4,  зарегистрированными в установленном порядке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В результате освоения  программы,  обучающиеся должны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орожного движения, основы законодательства в сфере дорожного движ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управления составом транспортных средств в штатных и нештатных ситуациях;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В результате освоения  программы,  обучающиеся должны уметь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безопасно и эффективно управлять составом транспортных средств в различных условиях движ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дорожного движения при управлении составом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полнять ежедневное техническое обслуживание состава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транять мелкие неисправности в процессе эксплуатации состава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о принимать правильные решения и уверенно действовать в сложных и  опасных дорож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ть свои навыки управления составом транспортных средств.</w:t>
      </w:r>
    </w:p>
    <w:p>
      <w:pPr>
        <w:pStyle w:val="Normal"/>
        <w:shd w:fill="FFFFFF" w:val="clear"/>
        <w:ind w:firstLine="70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50" w:hanging="0"/>
        <w:contextualSpacing/>
        <w:rPr/>
      </w:pPr>
      <w:r>
        <w:rPr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ходе обучения обучаемые должны обязательно сдать </w:t>
      </w:r>
      <w:r>
        <w:rPr>
          <w:b/>
          <w:sz w:val="24"/>
          <w:szCs w:val="24"/>
        </w:rPr>
        <w:t>комплексный зачет</w:t>
      </w:r>
      <w:r>
        <w:rPr>
          <w:sz w:val="24"/>
          <w:szCs w:val="24"/>
        </w:rPr>
        <w:t xml:space="preserve"> по  предметам обучения. В дальнейшем к экзаменам допускаются только лица, сдавшие зачет. Лица несдавшие зачет,  обязаны  его пересдать  после самостоятельной подготовк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Устройство и техническое обслуживание транспортных средств категории «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как объектов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сновы управления транспортными средствами категории «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квалификационная работа при проведении квалификационного экзамена состоит из двух этапов.  На первом этапе проверяются первоначальные навыки управления транспортным средством категории «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на автодроме. На втором этапе осуществляется проверка навыков управления транспортным средством категории «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» в условиях дорожного движени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квалификационного экзамена оформляются протоколом.</w:t>
        <w:br/>
        <w:t>По результатам квалификационного экзамена выдается свидетельство о профессии водител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qFormat/>
    <w:rPr/>
  </w:style>
  <w:style w:type="character" w:styleId="Appleconvertedspace">
    <w:name w:val="apple-converted-space"/>
    <w:qFormat/>
    <w:rPr/>
  </w:style>
  <w:style w:type="character" w:styleId="Priemi">
    <w:name w:val="priemi"/>
    <w:qFormat/>
    <w:rPr/>
  </w:style>
  <w:style w:type="character" w:styleId="Red3">
    <w:name w:val="red3"/>
    <w:qFormat/>
    <w:rPr/>
  </w:style>
  <w:style w:type="character" w:styleId="Spisokmal">
    <w:name w:val="spisokmal"/>
    <w:qFormat/>
    <w:rPr/>
  </w:style>
  <w:style w:type="character" w:styleId="Priem">
    <w:name w:val="priem"/>
    <w:qFormat/>
    <w:rPr/>
  </w:style>
  <w:style w:type="character" w:styleId="Yarppthumbnailtitle">
    <w:name w:val="yarpp-thumbnail-title"/>
    <w:qFormat/>
    <w:rPr/>
  </w:style>
  <w:style w:type="character" w:styleId="Bpostpublishdate">
    <w:name w:val="b-post__publish-date"/>
    <w:qFormat/>
    <w:rPr/>
  </w:style>
  <w:style w:type="character" w:styleId="Bsocialcounter">
    <w:name w:val="b-social__counter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6:00Z</dcterms:created>
  <dc:creator>Alexei</dc:creator>
  <dc:description/>
  <cp:keywords/>
  <dc:language>en-US</dc:language>
  <cp:lastModifiedBy>Svetlana</cp:lastModifiedBy>
  <cp:lastPrinted>2012-03-16T13:34:00Z</cp:lastPrinted>
  <dcterms:modified xsi:type="dcterms:W3CDTF">2018-07-17T09:59:00Z</dcterms:modified>
  <cp:revision>4</cp:revision>
  <dc:subject/>
  <dc:title>Утверждаю</dc:title>
</cp:coreProperties>
</file>